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ICA Windows Explo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ions, you have purchased one of the fi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up-to-date CICA colle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is Copyright (C) 1995 by WeMake CD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Make C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344 N. Tacom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anapolis, IN 4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17) 465-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Address:  wemake@ind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b Site:  http://www.a1.com/we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SHOOT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some system configurations you may get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"Wrong version of run-time DLL" when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launch a second CICA.EXE after switching C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due to a problem with Windows beyond our contro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ccurs, simply quit Windows, relaunch Window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: prompt by typing WIN, then launch the CICA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disk you wish to view.  It is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